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98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15501-Z1L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S-Serie, 5MP@30fps, 4,7-47mm AI, IK10, IP66/IP67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3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ear-Sight-Besch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FIPS 140-2 Level 3 zertifiziertes Sicherheitselement (EdgeLock® SE050F NXP® Halbleit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S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72x172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6 Lux bei F1.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7 - 47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,1 - 58°, 61 - 5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+, PoE+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IEEE 802.3at, IEEE 802.3bt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32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S15501-Z1L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J-PU201/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Injector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PM5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einheit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105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Dome, Fisheye, PTZ opt. Sicherheitska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A501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/O Kabel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32:35Z</dcterms:created>
  <dc:creator/>
  <dc:description/>
  <dc:language>en-US</dc:language>
  <cp:lastModifiedBy/>
  <dcterms:modified xsi:type="dcterms:W3CDTF">2025-05-01T07:32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