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15301-Z1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S-Serie, 2MP@60fps, 4,7-47mm AI, IK10, IP66/IP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5 Lux bei F1.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7 - 4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0 - 48°, 6,6 - 6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+, PoE+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at, 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15301-Z1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/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40:19Z</dcterms:created>
  <dc:creator/>
  <dc:description/>
  <dc:language>en-US</dc:language>
  <cp:lastModifiedBy/>
  <dcterms:modified xsi:type="dcterms:W3CDTF">2025-05-01T07:4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