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C801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und Alarm Kabel 3er -Pack kompatibel mit QND-C8013R/C8023R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