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C8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4,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Herumlungern, Eindrin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C80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wettergeschützt Aluminium, TR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7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und Alarm Kabel 3er -Pack kompatibel mit QND-C8013R/C8023R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46Z</dcterms:created>
  <dc:creator/>
  <dc:description/>
  <dc:language>en-US</dc:language>
  <cp:lastModifiedBy/>
  <dcterms:modified xsi:type="dcterms:W3CDTF">2025-09-15T10:15:46Z</dcterms:modified>
  <cp:revision>0</cp:revision>
  <dc:subject/>
  <dc:title/>
</cp:coreProperties>
</file>