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C802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2592x1944, AI, Audio, WDR, 4,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@5MP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Sichtbare Länge 25m (82.02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 Maskierung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von Ereignissen basierend auf der K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erkennung Person, Fahrzeug, Auto, LKW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attribute, BestShot,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Linie Kreuzung, 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rtueller Bereich Herumlungern, Eindri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treten, Ausstei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D-C802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B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 für u. a. QNV-C8083R/C9083R, QND-7012R/22R/82R, QNE-8011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40W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wettergeschützt Aluminium, TR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P-C7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und Alarm Kabel 3er -Pack kompatibel mit QND-C8013R/C8023R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17:23Z</dcterms:created>
  <dc:creator/>
  <dc:description/>
  <dc:language>en-US</dc:language>
  <cp:lastModifiedBy/>
  <dcterms:modified xsi:type="dcterms:W3CDTF">2025-07-31T23:17:23Z</dcterms:modified>
  <cp:revision>0</cp:revision>
  <dc:subject/>
  <dc:title/>
</cp:coreProperties>
</file>