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-608 ID - 75mm,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40x480, 8,6° FoV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Erkennung von Eindringli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rige Fehlalarm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unter rauen Wetter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Sicht bei all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durch Regen, leichten Nebel und 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zeitige IP- und analoge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bestehende analoge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33-51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Wärmebildkameras der FLIR Triton? F-Serie ID setzen neue Maßstäbe für den Perimeterschutz kritischer Infrastrukturen. Die Triton F-Serie ID zeichnet sich durch klassenbeste Wärmebilddetails und leistungsstarke Onboard-Analysen zur Klassifizierung des Eindringens von Personen oder Fahrzeugen aus. Die Premium-Linie von FLIR bietet fünf Modelle mit voller 640 × 480-Wärmebildauflösung, größeren Erfassungsbereichen und besserer Analyseleistung als je zuvor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1:26Z</dcterms:created>
  <dc:creator/>
  <dc:description/>
  <dc:language>en-US</dc:language>
  <cp:lastModifiedBy/>
  <dcterms:modified xsi:type="dcterms:W3CDTF">2025-05-01T07:3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