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-608 ID - 75mm, 30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640x480, 8,6° FoV, ungeküh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 Erkennung von Eindringli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edrige Fehlalarmr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iert unter rauen Wetter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are Sicht bei allen Lichtverhältnis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durch Regen, leichten Nebel und 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eichzeitige IP- und analoge Video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in bestehende analoge Syste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/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-∞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7-0033-50-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F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7:18:55Z</dcterms:created>
  <dc:creator/>
  <dc:description/>
  <dc:language>en-US</dc:language>
  <cp:lastModifiedBy/>
  <dcterms:modified xsi:type="dcterms:W3CDTF">2025-08-18T17:18:55Z</dcterms:modified>
  <cp:revision>0</cp:revision>
  <dc:subject/>
  <dc:title/>
</cp:coreProperties>
</file>