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55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-606 ID - 100mm, 30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640x480, 6,2° FoV, ungekühl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verlässige Erkennung von Eindringli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iedrige Fehlalarmra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nktioniert unter rauen Wetter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lare Sicht bei allen Lichtverhältniss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kennung durch Regen, leichten Nebel und Rau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leichzeitige IP- und analoge Videoaus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ion in bestehende analoge Syste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/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ledyne Fl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ir F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0x4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0x4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7-0033-60-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e Wärmebildkameras der FLIR Triton? F-Serie ID setzen neue Maßstäbe für den Perimeterschutz kritischer Infrastrukturen. Die Triton F-Serie ID zeichnet sich durch klassenbeste Wärmebilddetails und leistungsstarke Onboard-Analysen zur Klassifizierung des Eindringens von Personen oder Fahrzeugen aus. Die Premium-Linie von FLIR bietet fünf Modelle mit voller 640 × 480-Wärmebildauflösung, größeren Erfassungsbereichen und besserer Analyseleistung als je zuvor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6:20Z</dcterms:created>
  <dc:creator/>
  <dc:description/>
  <dc:language>en-US</dc:language>
  <cp:lastModifiedBy/>
  <dcterms:modified xsi:type="dcterms:W3CDTF">2025-05-01T05:56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