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610G1-B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frameless ceiling speaker PoE 10W 1* 1.0-inch tweeter and 1* 6.5-inch woofer 89dB No minal Sensitivity 98dB@1m Rated Maximum SP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