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QAZ1610G1-BE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frameless ceiling speaker PoE 10W 1* 1.0-inch tweeter and 1* 6.5-inch woofer 89dB No minal Sensitivity 98dB@1m Rated Maximum SP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470000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17:49Z</dcterms:created>
  <dc:creator/>
  <dc:description/>
  <dc:language>en-US</dc:language>
  <cp:lastModifiedBy/>
  <dcterms:modified xsi:type="dcterms:W3CDTF">2025-06-16T03:17:49Z</dcterms:modified>
  <cp:revision>0</cp:revision>
  <dc:subject/>
  <dc:title/>
</cp:coreProperties>
</file>