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610G1-B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eckenlautsprecher, rahmenlos, PoE, 10W 1x 1" Tweeter und 1x 6,5" Woofer, 86dB, 98db bei 1m Nenn-Schalldruckpeg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470000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7Z</dcterms:created>
  <dc:creator/>
  <dc:description/>
  <dc:language>en-US</dc:language>
  <cp:lastModifiedBy/>
  <dcterms:modified xsi:type="dcterms:W3CDTF">2025-08-20T19:24:47Z</dcterms:modified>
  <cp:revision>0</cp:revision>
  <dc:subject/>
  <dc:title/>
</cp:coreProperties>
</file>