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QAZ1325G1T(O-STD)(C)/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opt high-speed industrial grade dual core chip s, built-in NOR Flash+EMMC dual storage, support d ual backup of the system to ensure stable and rel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70001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21Z</dcterms:created>
  <dc:creator/>
  <dc:description/>
  <dc:language>en-US</dc:language>
  <cp:lastModifiedBy/>
  <dcterms:modified xsi:type="dcterms:W3CDTF">2025-05-01T05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