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2M002X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he chassis contains din rails, which helps inst alling the DS-K2M002X access module. 2 The chass is can be equipped with up to 2 access module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921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7Z</dcterms:created>
  <dc:creator/>
  <dc:description/>
  <dc:language>en-US</dc:language>
  <cp:lastModifiedBy/>
  <dcterms:modified xsi:type="dcterms:W3CDTF">2025-05-01T05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