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V6133-WME1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 CMOS 2MP HD Colorful Camera 2. Aluminum alloy a nd glass3. Wi-Fi 802.11b/g/n 4. Standard PoE/ 12 V DC, Mifare card reading module 5. 10M/100M Self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5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11:24Z</dcterms:created>
  <dc:creator/>
  <dc:description/>
  <dc:language>en-US</dc:language>
  <cp:lastModifiedBy/>
  <dcterms:modified xsi:type="dcterms:W3CDTF">2025-10-21T07:11:24Z</dcterms:modified>
  <cp:revision>0</cp:revision>
  <dc:subject/>
  <dc:title/>
</cp:coreProperties>
</file>