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D5043U3-1V0S(O-STD)(EU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,5" (107cm) LCD Monitor, LED, 4K, 60Hz, VE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75000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20Z</dcterms:created>
  <dc:creator/>
  <dc:description/>
  <dc:language>en-US</dc:language>
  <cp:lastModifiedBy/>
  <dcterms:modified xsi:type="dcterms:W3CDTF">2025-05-01T05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