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3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Lock 375, Hardware für Ferneinwahl, LTE Mod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N-Durchsatz 1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0 gleichzeitige VPN-Verbi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F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WAN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LAN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+2 digitale E/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Schienen-Montage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s-Kit EU, UK, US &amp; 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LTE-Modem (weltwe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kabelte magnetische Antennen für L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L3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8:26:46Z</dcterms:created>
  <dc:creator/>
  <dc:description/>
  <dc:language>en-US</dc:language>
  <cp:lastModifiedBy/>
  <dcterms:modified xsi:type="dcterms:W3CDTF">2025-10-19T18:26:46Z</dcterms:modified>
  <cp:revision>0</cp:revision>
  <dc:subject/>
  <dc:title/>
</cp:coreProperties>
</file>