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375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-Durchsatz 1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 gleichzeitige VPN-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W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L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+2 digitale E/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-Kit EU, UK, US &amp; 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LTE-Modem (weltw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abelte magnetische Antennen für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0Z</dcterms:created>
  <dc:creator/>
  <dc:description/>
  <dc:language>en-US</dc:language>
  <cp:lastModifiedBy/>
  <dcterms:modified xsi:type="dcterms:W3CDTF">2025-08-20T22:18:30Z</dcterms:modified>
  <cp:revision>0</cp:revision>
  <dc:subject/>
  <dc:title/>
</cp:coreProperties>
</file>