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02C-5AC/O(O-STD)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5GHz wireless bridge CPE, Max.distance 5km , 2x2 MIMO antenna with 867Mbps thoughput, 9dBi ga in, output power 22dBm, 802.11a/n/ac, Angle H: 3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4Z</dcterms:created>
  <dc:creator/>
  <dc:description/>
  <dc:language>en-US</dc:language>
  <cp:lastModifiedBy/>
  <dcterms:modified xsi:type="dcterms:W3CDTF">2025-08-20T22:18:34Z</dcterms:modified>
  <cp:revision>0</cp:revision>
  <dc:subject/>
  <dc:title/>
</cp:coreProperties>
</file>