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2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ceiling mount indoor AP, 2x2 MIMO, 1 2.5G Multi-Giga port with P oE in, Max/Recommend user access is 256/100, HPP/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