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AP521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 Mbps Dual-band Wi-Fi 5 Gigabit in-Wall indoor AP, 2x2 MIMO, 2 Gigabit port with 1 PoE in, Max/R ecommend user access is 128/50, HPP/HC unified c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