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T1528HP-SI-24P4F(O-STD)/No Pow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Smart Managed, 24x RJ45, 4x SFP, HiPoE, ohne 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180329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5:27Z</dcterms:created>
  <dc:creator/>
  <dc:description/>
  <dc:language>en-US</dc:language>
  <cp:lastModifiedBy/>
  <dcterms:modified xsi:type="dcterms:W3CDTF">2025-05-01T07:3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