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4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3T1512HP-SI-8P4F(O-STD)/No Power un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 Switch, Smart Managed, 8x RJ45, 4x SFP, H iPoE, ohne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18033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9Z</dcterms:created>
  <dc:creator/>
  <dc:description/>
  <dc:language>en-US</dc:language>
  <cp:lastModifiedBy/>
  <dcterms:modified xsi:type="dcterms:W3CDTF">2025-05-01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