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41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4-10mm, 12 Megapixel Objektiv, 4K, Varifokal, manuell, 1/1,7",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 für 4K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2,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4-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eller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-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 - 4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41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ia 4K Tag/Na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ia Technolog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44:28Z</dcterms:created>
  <dc:creator/>
  <dc:description/>
  <dc:language>en-US</dc:language>
  <cp:lastModifiedBy/>
  <dcterms:modified xsi:type="dcterms:W3CDTF">2025-08-23T01:44:28Z</dcterms:modified>
  <cp:revision>0</cp:revision>
  <dc:subject/>
  <dc:title/>
</cp:coreProperties>
</file>