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4604ZJ-PAA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grau, für Hikvi 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36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