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KF3TP-DLS(180°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K 5MP 20:9 BSI CMOS Sensor,3K @ 20 fps Default , Outdoor smart hybird light Turret,0.0005 Lux @ F1.0, AGC ON , 0 Lux with white light,20m IR+20m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801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1:04:35Z</dcterms:created>
  <dc:creator/>
  <dc:description/>
  <dc:language>en-US</dc:language>
  <cp:lastModifiedBy/>
  <dcterms:modified xsi:type="dcterms:W3CDTF">2025-10-23T11:04:35Z</dcterms:modified>
  <cp:revision>0</cp:revision>
  <dc:subject/>
  <dc:title/>
</cp:coreProperties>
</file>