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69 R PTU 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pektrale PTZ Kamera, Thermal 640x512, 25Hz, Tag/Nacht 1080p, 30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chauflösender radiometris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 mit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Kamera mit 30x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ssung von Oberflächentemperatu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sche Mes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-Tilt-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gekühlter VOx Mikrobolome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5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H669R30PT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PTZ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31Z</dcterms:created>
  <dc:creator/>
  <dc:description/>
  <dc:language>en-US</dc:language>
  <cp:lastModifiedBy/>
  <dcterms:modified xsi:type="dcterms:W3CDTF">2025-10-03T05:08:31Z</dcterms:modified>
  <cp:revision>0</cp:revision>
  <dc:subject/>
  <dc:title/>
</cp:coreProperties>
</file>