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R PTU 1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e PTZ Kamera, Thermal 640x512, 25Hz, Tag/Nacht 1080p, 3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auflösender radiometris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 mit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Kamera mit 30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ung von Oberflächentemperat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sche 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-Tilt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gekühlter VOx Mikrobolo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H644R30P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Z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