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3542</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FH-625 R PTU 25mm</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Multispektrale PTZ Kamera, Thermal 640x512, 25Hz, Tag/Nacht 1080p, 30x</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Hochauflösender radiometrischer &lt;35 mK NETD-Wärmesensor</w:t>
      </w:r>
    </w:p>
    <w:p>
      <w:pPr>
        <w:pStyle w:val="P2Style"/>
        <w:bidi w:val="0"/>
        <w:spacing w:before="0" w:after="1"/>
        <w:jc w:val="left"/>
        <w:rPr/>
      </w:pPr>
      <w:r>
        <w:rPr>
          <w:rStyle w:val="TextStyle"/>
        </w:rPr>
        <w:t>Tag/Nacht-Kamera mit 1920x1080 Pixel</w:t>
      </w:r>
    </w:p>
    <w:p>
      <w:pPr>
        <w:pStyle w:val="P2Style"/>
        <w:bidi w:val="0"/>
        <w:spacing w:before="0" w:after="1"/>
        <w:jc w:val="left"/>
        <w:rPr/>
      </w:pPr>
      <w:r>
        <w:rPr>
          <w:rStyle w:val="TextStyle"/>
        </w:rPr>
        <w:t>HD-Kamera mit 30x Zoom</w:t>
      </w:r>
    </w:p>
    <w:p>
      <w:pPr>
        <w:pStyle w:val="P2Style"/>
        <w:bidi w:val="0"/>
        <w:spacing w:before="0" w:after="1"/>
        <w:jc w:val="left"/>
        <w:rPr/>
      </w:pPr>
      <w:r>
        <w:rPr>
          <w:rStyle w:val="TextStyle"/>
        </w:rPr>
        <w:t>Hotspot- und Branderkennung</w:t>
      </w:r>
    </w:p>
    <w:p>
      <w:pPr>
        <w:pStyle w:val="P2Style"/>
        <w:bidi w:val="0"/>
        <w:spacing w:before="0" w:after="1"/>
        <w:jc w:val="left"/>
        <w:rPr/>
      </w:pPr>
      <w:r>
        <w:rPr>
          <w:rStyle w:val="TextStyle"/>
        </w:rPr>
        <w:t>Messung von Oberflächentemperaturen</w:t>
      </w:r>
    </w:p>
    <w:p>
      <w:pPr>
        <w:pStyle w:val="P2Style"/>
        <w:bidi w:val="0"/>
        <w:spacing w:before="0" w:after="1"/>
        <w:jc w:val="left"/>
        <w:rPr/>
      </w:pPr>
      <w:r>
        <w:rPr>
          <w:rStyle w:val="TextStyle"/>
        </w:rPr>
        <w:t>Radiometrische Messungen</w:t>
      </w:r>
    </w:p>
    <w:p>
      <w:pPr>
        <w:pStyle w:val="P2Style"/>
        <w:bidi w:val="0"/>
        <w:spacing w:before="0" w:after="1"/>
        <w:jc w:val="left"/>
        <w:rPr/>
      </w:pPr>
      <w:r>
        <w:rPr>
          <w:rStyle w:val="TextStyle"/>
        </w:rPr>
        <w:t>Pan-Tilt-Zoom</w:t>
      </w:r>
    </w:p>
    <w:p>
      <w:pPr>
        <w:pStyle w:val="P2Style"/>
        <w:bidi w:val="0"/>
        <w:spacing w:before="0" w:after="1"/>
        <w:jc w:val="left"/>
        <w:rPr/>
      </w:pPr>
      <w:r>
        <w:rPr>
          <w:rStyle w:val="TextStyle"/>
        </w:rPr>
        <w:t>Schutzart IP66</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Teledyne Fli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lir PTZ-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i-Spektra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sführ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enk-/Neigekopf mit Gehäuse, Wärmebildkamera und HD-Kamer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 Pix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 Wärmebil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ngekühlter VOx Mikrobolome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oomfak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vertik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s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rehberei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6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AC,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5°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hermische Auflös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40x5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H625R30PTU</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Die PTZ der FH-Serie R ist eine robuste, fest installierte, sichtbare und radiometrische IP-Schwenk-Neige-Zoom-Kamera für Brandmelde- und Sicherheitsanwendungen. Diese Multispektralkamera kombiniert die branchenführende Wärmebildtechnik mit der 1080-p-Sichtbildtechnik, um eine schnelle visuelle Kontrolle auf Rauch und Brandherde zu ermöglichen und so Brände in Außenbereichen frühzeitig zu erkennen. Die integrierte Radiometrie in der Kamera, kombiniert mit der Schwenk-Neige-Zoom-Funktion, ermöglicht eine kontinuierliche, weiträumige Abdeckung und Überwachung von Brandgefahr rund um die Uhr. Wenn ein Hotspot oder eine Oberflächentemperaturänderung erkannt wird, wird die kontaktlose Temperaturmessung über ein angeschlossenes Video Management System (VMS) zur sofortigen Bewertung und Bereitstellung von Notfallreaktionen an den Bediener gesendet. Custom Scheduling bietet Sicherheitspersonal die Flexibilität, Alarme je nach Geschäftszeiten und Saisonalität zu aktivieren und zu deaktivieren.</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5:56:31Z</dcterms:created>
  <dc:creator/>
  <dc:description/>
  <dc:language>en-US</dc:language>
  <cp:lastModifiedBy/>
  <dcterms:modified xsi:type="dcterms:W3CDTF">2025-05-01T05:56: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