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984G0-IHSY(2.8mm)(D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Dome, Tag/Nacht, 8MP, 2,8mm, Heizung, IP67, IK10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48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34Z</dcterms:created>
  <dc:creator/>
  <dc:description/>
  <dc:language>en-US</dc:language>
  <cp:lastModifiedBy/>
  <dcterms:modified xsi:type="dcterms:W3CDTF">2025-05-01T05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