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86G3-LISUY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7-13,5mm, Weißlicht , Infrarot, Alarm, Audio, Mic, Anti-Korrosion, Str 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92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18Z</dcterms:created>
  <dc:creator/>
  <dc:description/>
  <dc:language>en-US</dc:language>
  <cp:lastModifiedBy/>
  <dcterms:modified xsi:type="dcterms:W3CDTF">2025-05-01T05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