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 , Weißlicht, Infrarot, Alarm, Audio, Mic, Anti-Kor 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6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