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3-LI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 rm, Audio, Infrarot, Weißlicht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