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T87G3-LIS2UY/SL(2.8mm)O-STD/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8MP, 2,8mm, Weißlicht, Inf rarot, Alarm, Audio, Mic, Anti-Korrosion, Strobe-L ight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3061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6:32Z</dcterms:created>
  <dc:creator/>
  <dc:description/>
  <dc:language>en-US</dc:language>
  <cp:lastModifiedBy/>
  <dcterms:modified xsi:type="dcterms:W3CDTF">2025-05-01T05:5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