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T87G3-LIS2UY/SL(2.8mm)O-STD/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8MP, 2,8mm, Weißlicht, Infrarot, Alarm, Audio, Mic, Anti-Korrosion, Strobe-Light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306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5:04:30Z</dcterms:created>
  <dc:creator/>
  <dc:description/>
  <dc:language>en-US</dc:language>
  <cp:lastModifiedBy/>
  <dcterms:modified xsi:type="dcterms:W3CDTF">2025-10-03T05:04:30Z</dcterms:modified>
  <cp:revision>0</cp:revision>
  <dc:subject/>
  <dc:title/>
</cp:coreProperties>
</file>