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334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S-2CD2T47G3-LIY(4mm)(O-STD)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Bullet Kamera, 4MP, 4mm, Weißlicht, Infrarot, Alarm, Anti-Korros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gitale Rauschunterdrückung (DN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11328134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ikvisio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3T05:16:31Z</dcterms:created>
  <dc:creator/>
  <dc:description/>
  <dc:language>en-US</dc:language>
  <cp:lastModifiedBy/>
  <dcterms:modified xsi:type="dcterms:W3CDTF">2025-10-03T05:16:31Z</dcterms:modified>
  <cp:revision>0</cp:revision>
  <dc:subject/>
  <dc:title/>
</cp:coreProperties>
</file>