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87G3-LIZS2UY/SL(2.8-12mm)OSTDB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2,8-12mm, Weißlicht, Infrarot, Audio, Mic, Anti-Korrosion, Strobe-Light 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6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41Z</dcterms:created>
  <dc:creator/>
  <dc:description/>
  <dc:language>en-US</dc:language>
  <cp:lastModifiedBy/>
  <dcterms:modified xsi:type="dcterms:W3CDTF">2025-08-17T17:58:41Z</dcterms:modified>
  <cp:revision>0</cp:revision>
  <dc:subject/>
  <dc:title/>
</cp:coreProperties>
</file>