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2UY/SL(2.8-12mm)OSTD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Mic, Anti-Korrosion, Strobe-Light 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7:19Z</dcterms:created>
  <dc:creator/>
  <dc:description/>
  <dc:language>en-US</dc:language>
  <cp:lastModifiedBy/>
  <dcterms:modified xsi:type="dcterms:W3CDTF">2025-05-01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