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7G3-LI2UY/SL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4MP, 2,8mm, Weißlicht, Inf rarot, Mic, Anti-Korrosion, Str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81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0Z</dcterms:created>
  <dc:creator/>
  <dc:description/>
  <dc:language>en-US</dc:language>
  <cp:lastModifiedBy/>
  <dcterms:modified xsi:type="dcterms:W3CDTF">2025-05-01T12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