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42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42x, 16x digita 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