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3746G0H-LIZSU/SL(PA)(27135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7-13,5mm, Anti-Korrosion , PTRZ, Infrarot, Weißlicht, Mic, IP68, IK10, Poly 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