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4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7-13,5mm, Anti-Korrosion, PTRZ, Infrarot, Weißlicht, Mic, IP68, IK10, Poly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