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3746G0H-LIZSU/SL(PA)(27135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7-13,5mm, Anti-Korrosion , PTRZ, Infrarot, Weißlicht, Mic, IP68, IK10, Poly 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8Z</dcterms:created>
  <dc:creator/>
  <dc:description/>
  <dc:language>en-US</dc:language>
  <cp:lastModifiedBy/>
  <dcterms:modified xsi:type="dcterms:W3CDTF">2025-08-18T18:21:38Z</dcterms:modified>
  <cp:revision>0</cp:revision>
  <dc:subject/>
  <dc:title/>
</cp:coreProperties>
</file>