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746G3T-LIZSUY(2.7-13.5mm)eF/O-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4MP, 2,7-13,5mm, Weißlicht, Infrarot, Alarm, Audio, Mic, Anti-Korrosion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9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21Z</dcterms:created>
  <dc:creator/>
  <dc:description/>
  <dc:language>en-US</dc:language>
  <cp:lastModifiedBy/>
  <dcterms:modified xsi:type="dcterms:W3CDTF">2025-05-01T05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