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46G3-LISUY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mm, Weißlich t, Infrarot, Alarm, Audio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