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47G3-LIS2UY/SL(2.8mm)O-STD/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urret Kamera, 4MP, 2,8mm, Weißlicht, Infrarot, Mic, Anti-Korrosion, Strobe-Light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305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04:31Z</dcterms:created>
  <dc:creator/>
  <dc:description/>
  <dc:language>en-US</dc:language>
  <cp:lastModifiedBy/>
  <dcterms:modified xsi:type="dcterms:W3CDTF">2025-10-03T05:04:31Z</dcterms:modified>
  <cp:revision>0</cp:revision>
  <dc:subject/>
  <dc:title/>
</cp:coreProperties>
</file>