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2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187G3-LIY(2.8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8MP, 2,8mm, Weißlicht, Infrarot , Mic, Anti-Korros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2825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3:07Z</dcterms:created>
  <dc:creator/>
  <dc:description/>
  <dc:language>en-US</dc:language>
  <cp:lastModifiedBy/>
  <dcterms:modified xsi:type="dcterms:W3CDTF">2025-05-01T05:5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