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906 GLASS REPLAC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 Ersatz Kit, Ersatzteil für AXIS I7010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r AXIS I7010-VE Gegen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des Glas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beschädigte oder vandalisierte Abdeck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77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01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einsatz, der als Ersatzteil für die AXIS I7010-VE Gegensprechanlage erhältlich ist. Er ermöglicht einen einfachen Austausch vor Ort, falls die Original Abdeckung beschädigt oder vandalisiert wurde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6Z</dcterms:created>
  <dc:creator/>
  <dc:description/>
  <dc:language>en-US</dc:language>
  <cp:lastModifiedBy/>
  <dcterms:modified xsi:type="dcterms:W3CDTF">2025-05-01T05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