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6 GLASS REPLAC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 Ersatz Kit, Ersatzteil für AXIS I70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AXIS I7010-VE Gegen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des Glas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beschädigte oder vandalisierte Abdeck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einsatz, der als Ersatzteil für die AXIS I7010-VE Gegensprechanlage erhältlich ist. Er ermöglicht einen einfachen Austausch vor Ort, falls die Original Abdeckung beschädigt oder vandalisiert wurd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9:20Z</dcterms:created>
  <dc:creator/>
  <dc:description/>
  <dc:language>en-US</dc:language>
  <cp:lastModifiedBy/>
  <dcterms:modified xsi:type="dcterms:W3CDTF">2025-07-14T23:59:20Z</dcterms:modified>
  <cp:revision>0</cp:revision>
  <dc:subject/>
  <dc:title/>
</cp:coreProperties>
</file>