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905 FACE PLATE REPL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platte aus Edelstahl, Ersatzteil für AXIS I7010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konstruktion für lange Lebensdau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der AXIS I7010-VE 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r Austausch vor Ort für beschädigte Plat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77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01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17:45Z</dcterms:created>
  <dc:creator/>
  <dc:description/>
  <dc:language>en-US</dc:language>
  <cp:lastModifiedBy/>
  <dcterms:modified xsi:type="dcterms:W3CDTF">2025-08-17T09:17:45Z</dcterms:modified>
  <cp:revision>0</cp:revision>
  <dc:subject/>
  <dc:title/>
</cp:coreProperties>
</file>