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5 FACE PLATE REPL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 aus Edelstahl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konstruktion für lange 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 für beschädigte 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