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3-E COVER 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bdeckung, oben, für AXIS Q3819-PVE einschließlich Schrauben und Haltema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5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07:10Z</dcterms:created>
  <dc:creator/>
  <dc:description/>
  <dc:language>en-US</dc:language>
  <cp:lastModifiedBy/>
  <dcterms:modified xsi:type="dcterms:W3CDTF">2025-05-03T23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