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2-E TOP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, für AXIS P3925-LRE, inklusive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gehärtetem Glas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enster 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mas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