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2-E TOP CA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ere Abdeckung, für AXIS P3925-LRE, inklusive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gehärtetem Glasfen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enster mit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mas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7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1Z</dcterms:created>
  <dc:creator/>
  <dc:description/>
  <dc:language>en-US</dc:language>
  <cp:lastModifiedBy/>
  <dcterms:modified xsi:type="dcterms:W3CDTF">2025-05-01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