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2571</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F2137-RE FISHEYE SENSOR 8</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Sensor Objektiv Einheit, 5MP, für F-Serie, 1,98mm, 185°, ohne Kabel, IP6K9K, 8er-Pack</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Hervorragende 5-MP-Auflösung</w:t>
      </w:r>
    </w:p>
    <w:p>
      <w:pPr>
        <w:pStyle w:val="P2Style"/>
        <w:bidi w:val="0"/>
        <w:spacing w:before="0" w:after="1"/>
        <w:jc w:val="left"/>
        <w:rPr/>
      </w:pPr>
      <w:r>
        <w:rPr>
          <w:rStyle w:val="TextStyle"/>
        </w:rPr>
        <w:t>Horizontales Sichtfeld: 185°</w:t>
      </w:r>
    </w:p>
    <w:p>
      <w:pPr>
        <w:pStyle w:val="P2Style"/>
        <w:bidi w:val="0"/>
        <w:spacing w:before="0" w:after="1"/>
        <w:jc w:val="left"/>
        <w:rPr/>
      </w:pPr>
      <w:r>
        <w:rPr>
          <w:rStyle w:val="TextStyle"/>
        </w:rPr>
        <w:t>Robuste Sensoreinheit mit SMA-Steckverbinder</w:t>
      </w:r>
    </w:p>
    <w:p>
      <w:pPr>
        <w:pStyle w:val="P2Style"/>
        <w:bidi w:val="0"/>
        <w:spacing w:before="0" w:after="1"/>
        <w:jc w:val="left"/>
        <w:rPr/>
      </w:pPr>
      <w:r>
        <w:rPr>
          <w:rStyle w:val="TextStyle"/>
        </w:rPr>
        <w:t>Kann in Fahrzeugen und Maschinen eingebaut werden</w:t>
      </w:r>
    </w:p>
    <w:p>
      <w:pPr>
        <w:pStyle w:val="P2Style"/>
        <w:bidi w:val="0"/>
        <w:spacing w:before="0" w:after="1"/>
        <w:jc w:val="left"/>
        <w:rPr/>
      </w:pPr>
      <w:r>
        <w:rPr>
          <w:rStyle w:val="TextStyle"/>
        </w:rPr>
        <w:t>Zertifiziert gemäß IP66/IP67/IP6K9K</w:t>
      </w:r>
    </w:p>
    <w:p>
      <w:pPr>
        <w:pStyle w:val="P2Style"/>
        <w:bidi w:val="0"/>
        <w:spacing w:before="0" w:after="1"/>
        <w:jc w:val="left"/>
        <w:rPr/>
      </w:pPr>
      <w:r>
        <w:rPr>
          <w:rStyle w:val="TextStyle"/>
        </w:rPr>
        <w:t>Im 8er-Pack erhältlich</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596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F-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 Sensor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 Megapix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r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7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92x194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R-Filter permanen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5 Lux bei 50 IRE, F2.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Lightfind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8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8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MA-Steckverbind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C ~ +6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67, IP6K9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Forensic WDR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869-02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 Sensoreinheit eignet sich ideal für die Installation im Innen- und Außenbereich und liefert hochwertiges Videomaterial in 5 MP, ein hervorragendes Sichtfeld von 185° sowie eine gute Leistung bei dunklen Lichtbedingungen. Robuste SMA-Steckverbinder sorgen für eine zuverlässige Verbindung.&lt;/p&gt;&lt;p&gt;&lt;strong&gt;Hohe Bildqualität &lt;/strong&gt;&lt;/p&gt;&lt;p&gt;Dieser Fischaugesensor liefert auch bei schwierigen und dunklen Lichtbedingungen qualitativ hochwertige Videoaufzeichnungen in einer Auflösung von 5 MP. Mit einem horizontalen Sichtfeld von 185° eignet er sich perfekt für die großflächige Abdeckung mit großartigen Details sowohl im Innen- als auch im Außenbereich. Bei Verwendung mit AXIS F91 Main Units unterstützt er Forensic WDR, um selbst dann klare Bilder zu liefern, wenn in einer Szene sowohl dunkle als auch helle Bereiche vorhanden sind. Darüber hinaus sorgt Lightfinder selbst bei dunklen Lichtbedingungen für scharfe Farbaufnahmen.&lt;/p&gt;&lt;p&gt;&lt;strong&gt;Flexibel und unauffällig&lt;/strong&gt;&lt;/p&gt;&lt;p&gt;Diese Sensoreinheit bietet eine Auflösung von 5 MP und ein horizontales Panorama-Sichtfeld von 185°. Der kleine zylinderförmige Formfaktor ermöglicht eine unauffällige Installation. Basierend auf dem Konzept einer geteilten Netzwerk-Kamera kann sie abseits der Haupteinheit platziert werden. Und dank der geringen Größe eignet sie sich ideal für die Installation in engen Räumen, beispielsweise in Geldautomaten und Industriemaschinen. Die Sensoreinheit ist für den Einsatz mit AXIS F91 Main Units konzipiert und kann für maximale Flexibilität mit bis zu drei weiteren Einheiten kombiniert werden. Sie ist mit dem gleichen Zubehör wie andere AXIS F2135-RE Sensors kompatibel, um Beschaffung, Installation und Aktualisierung zu erleichtern. Darüber hinaus kann das Kabel an Ort und Stelle belassen werden, wenn Wartungsarbeiten oder Aktualisierungen erforderlich sind. Auf diese Weise können Sie die Sensoreinheit schnell entfernen und bei Bedarf aktualisieren oder austauschen.&lt;/p&gt;&lt;p&gt;&lt;strong&gt;Robuster Fischaugesensor&lt;/strong&gt;&lt;/p&gt;&lt;p&gt;Dieses gemäß IP66/IP67/IP6K9K zertifizierte Gerät hält Temperaturen von -40 °C bis 60 °C stand. Und dank ihrer robusten Bauweise ist diese Fischauge-Sensoreinheit stoß- und vibrationsfest, sodass sie sich ideal für die Installation beispielsweise in Fahrzeugen und Industriemaschinen eignet. Sie verfügt über SMA-Steckverbinder, um eine zuverlässige Verbindung zwischen Sensor und Kabel zu gewährleisten. Darüber hinaus verfügt das Kabel selbst über einen SMA-FAKRA-Steckverbinder für eine noch robustere Installatio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F8203 FIXED MT BRACKET 5PCS</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alterung, zur stabilen Wand Montage, für F-Serie Sensoreinheiten,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F1201-RE RECESSED MOUNT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nterputzmontage Adapter, für Sensoren AXIS F2135-RE und AXIS F2105-RE,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F1203-RE RECESSED MOUNT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nterputzmontage Adapter, für Sensoren AXIS F2135-RE,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F1801-R LENS HOOD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egenlichtblende aus Silikon, für AXIS F2105-RE und AXIS F2135-RE,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F1803-RE LENS PROTECTOR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schutztubus, für AXIS F2135-RE, IK10,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F1901-RE SWIVEL MOUNT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enkbare Halterung,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F1902-RE MOUNTING BRACKET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lexible Montagehalterung für modulare Sensoreinheiten,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2 RIGHT-ANGLE SMA ADP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MA Winkeladapter 90°, 10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4-E Cable 1m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modulare Kameras der AXIS F-Serie, 1m, schwarz,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4-E Cable 30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modulare Kameras der AXIS F-Serie, 30m, 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4-E Cable 8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modulare Kameras der AXIS F-Serie, 8m, 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4-E Cable 8m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modulare Kameras der AXIS F-Serie, 8m, schwarz,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7-E CABLE 1M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AXIS F-Serie (2. Generation), 4x 1m,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7-E CABLE 8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AXIS F-Serie (2. Generation), 1x 8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7-E CABLE 8M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AXIS F-Serie (2. Generation), 4x 8m,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4100 FRONT WINDSHIELD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indschutzscheibe Halterung, für ausgewählte Sensoren der F-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4101 REAR WINDSHIELD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ckscheibe Halterung, für ausgewählte Sensoren der F-Serie</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7:31:25Z</dcterms:created>
  <dc:creator/>
  <dc:description/>
  <dc:language>en-US</dc:language>
  <cp:lastModifiedBy/>
  <dcterms:modified xsi:type="dcterms:W3CDTF">2025-05-01T07:31: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