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4,38-9,33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32083RQ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Wand- und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4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