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0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U unterstützt 16-Kanäle, 8 PoE/PoE+, PoE Budget 100W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/DP-Monitorausgänge für Konfiguration u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/PoE+-Anschlüsse, Gesamtleistungsbudget von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201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9:25Z</dcterms:created>
  <dc:creator/>
  <dc:description/>
  <dc:language>en-US</dc:language>
  <cp:lastModifiedBy/>
  <dcterms:modified xsi:type="dcterms:W3CDTF">2025-10-19T19:59:25Z</dcterms:modified>
  <cp:revision>0</cp:revision>
  <dc:subject/>
  <dc:title/>
</cp:coreProperties>
</file>