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01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U unterstützt 16-Kanäle, 8 PoE/PoE+, PoE Budget 100W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K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2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un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PoE/PoE+-Anschlüsse, Gesamtleistungsbudget von 1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HDMI (4K)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,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RN-201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4Z</dcterms:created>
  <dc:creator/>
  <dc:description/>
  <dc:language>en-US</dc:language>
  <cp:lastModifiedBy/>
  <dcterms:modified xsi:type="dcterms:W3CDTF">2025-05-01T07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