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P860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,6" (217,4cm) Interaktives Touch Screen Meetboard, 4K UHD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40-Punkt IR-Multi-Touch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13.0 mit Google EDLA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ogle Play Zugriff mit allen Google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bedded Wi-Fi 6 und Bluetooth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e-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4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,6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864011G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P-Serie Meetboar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10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10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0:04:12Z</dcterms:created>
  <dc:creator/>
  <dc:description/>
  <dc:language>en-US</dc:language>
  <cp:lastModifiedBy/>
  <dcterms:modified xsi:type="dcterms:W3CDTF">2025-10-13T20:04:12Z</dcterms:modified>
  <cp:revision>0</cp:revision>
  <dc:subject/>
  <dc:title/>
</cp:coreProperties>
</file>