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P860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,6" (217,4cm) Interaktives Touch Screen Meetboard, 4K UHD 3840x2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 40-Punkt IR-Multi-Touch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13.0 mit Google EDLA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oogle Play Zugriff mit allen Google Ser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bedded Wi-Fi 6 und Bluetooth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Type-C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84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,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,6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864011G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P-Serie Meetboard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-0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Rollwagen, für Displays bis 10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MC-0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-Rollwagen, für Displays bis 10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4:45Z</dcterms:created>
  <dc:creator/>
  <dc:description/>
  <dc:language>en-US</dc:language>
  <cp:lastModifiedBy/>
  <dcterms:modified xsi:type="dcterms:W3CDTF">2025-08-20T19:24:45Z</dcterms:modified>
  <cp:revision>0</cp:revision>
  <dc:subject/>
  <dc:title/>
</cp:coreProperties>
</file>