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86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,6" (217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86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8604P MeetBoard 4 Prime, ein 86?-Smartboard, wurde speziell für die Anforderungen moderner Meetings entwickelt und ist mit der Google EDLA-Zertifizierung und einer integrierten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9:29Z</dcterms:created>
  <dc:creator/>
  <dc:description/>
  <dc:language>en-US</dc:language>
  <cp:lastModifiedBy/>
  <dcterms:modified xsi:type="dcterms:W3CDTF">2025-05-01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