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75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,5" (189,2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4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13.0 mit Google EDL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Play Zugriff mit allen Google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Wi-Fi 6 und Bluetooth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e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4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754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IFP7504P MeetBoard 4 Prime, ein 75?-Smartboard, wurde speziell für die Anforderungen moderner Meetings entwickelt und ist dank Google EDLA-Zertifizierung und integrierter 4K-KI-Kamera die perfekte Lösung für Videokonferenzen. Ob in einem Unternehmensbüro, einer IT-Umgebung oder einem Kreativstudio, dieses Smart Board kombiniert schlankes Design mit leistungsstarker Funktionalität. Ausgestattet mit Android 13.0, einem Cloud-basierten Whiteboard und kabelloser Bildschirmfreigabe über Montage ermöglicht das MeetBoard 4 Prime Remote-Kommunikation in Echtzeit und nahtlose Zusammenarbeit und bietet so unvergleichlichen Komfort für jede professionelle Konferenzumgeb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8Z</dcterms:created>
  <dc:creator/>
  <dc:description/>
  <dc:language>en-US</dc:language>
  <cp:lastModifiedBy/>
  <dcterms:modified xsi:type="dcterms:W3CDTF">2025-05-01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