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FP650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,5" (163,8cm) Interaktives Touch Screen Meetboard, 4K UHD 3840x21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 40-Punkt IR-Multi-Touch 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roid 13.0 mit Google EDLA Zert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oogle Play Zugriff mit allen Google Ser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bedded Wi-Fi 6 und Bluetooth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Type-C 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84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P-Serie Meetboard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adcast-/Medientechni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4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232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654011G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IFP6504P MeetBoard 4 Prime, ein ultimatives 65-Zoll-Smartboard, wurde speziell für die Anforderungen moderner Meetings entwickelt und ist mit der Google EDLA-Zertifizierung und einer integrierten 4K-KI-Kamera die perfekte Lösung für Videokonferenzen. Ob in einem Unternehmensbüro, einer IT-Umgebung oder einem Kreativstudio, dieses Smart Board kombiniert schlankes Design mit leistungsstarker Funktionalität. Ausgestattet mit Android 13.0, einem Cloud-basierten Whiteboard und kabelloser Bildschirmfreigabe über Montage ermöglicht das MeetBoard 4 Prime Remote-Kommunikation in Echtzeit und nahtlose Zusammenarbeit und bietet so unvergleichlichen Komfort für jede professionelle Konferenzumgebung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MC-0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-Rollwagen, für Displays bis 10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MC-0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-Rollwagen, für Displays bis 10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50kg, bis VESA 600x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 für max. 80 kg, bis VESA 725x4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100kg, bis VESA 800x5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7:54Z</dcterms:created>
  <dc:creator/>
  <dc:description/>
  <dc:language>en-US</dc:language>
  <cp:lastModifiedBy/>
  <dcterms:modified xsi:type="dcterms:W3CDTF">2025-05-01T07:3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