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0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M5806-E HOUSING</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Gehäuse, außen, für AXIS M5000,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acht eine M5000-Kamera outdoor-tauglich</w:t>
      </w:r>
    </w:p>
    <w:p>
      <w:pPr>
        <w:pStyle w:val="P2Style"/>
        <w:bidi w:val="0"/>
        <w:spacing w:before="0" w:after="1"/>
        <w:jc w:val="left"/>
        <w:rPr/>
      </w:pPr>
      <w:r>
        <w:rPr>
          <w:rStyle w:val="TextStyle"/>
        </w:rPr>
        <w:t xml:space="preserve">Für den Außenbereich geeignet </w:t>
      </w:r>
    </w:p>
    <w:p>
      <w:pPr>
        <w:pStyle w:val="P2Style"/>
        <w:bidi w:val="0"/>
        <w:spacing w:before="0" w:after="1"/>
        <w:jc w:val="left"/>
        <w:rPr/>
      </w:pPr>
      <w:r>
        <w:rPr>
          <w:rStyle w:val="TextStyle"/>
        </w:rPr>
        <w:t>Zertifizierung gemäß IP66, IK10 und NEMA 4x</w:t>
      </w:r>
    </w:p>
    <w:p>
      <w:pPr>
        <w:pStyle w:val="P2Style"/>
        <w:bidi w:val="0"/>
        <w:spacing w:before="0" w:after="1"/>
        <w:jc w:val="left"/>
        <w:rPr/>
      </w:pPr>
      <w:r>
        <w:rPr>
          <w:rStyle w:val="TextStyle"/>
        </w:rPr>
        <w:t xml:space="preserve">PVC-frei </w:t>
      </w:r>
    </w:p>
    <w:p>
      <w:pPr>
        <w:pStyle w:val="P2Style"/>
        <w:bidi w:val="0"/>
        <w:spacing w:before="0" w:after="1"/>
        <w:jc w:val="left"/>
        <w:rPr/>
      </w:pPr>
      <w:r>
        <w:rPr>
          <w:rStyle w:val="TextStyle"/>
        </w:rPr>
        <w:t xml:space="preserve">Aus Aluminium gefertigt </w:t>
      </w:r>
    </w:p>
    <w:p>
      <w:pPr>
        <w:pStyle w:val="P2Style"/>
        <w:bidi w:val="0"/>
        <w:spacing w:before="0" w:after="1"/>
        <w:jc w:val="left"/>
        <w:rPr/>
      </w:pPr>
      <w:r>
        <w:rPr>
          <w:rStyle w:val="TextStyle"/>
        </w:rPr>
        <w:t>RJ-45-Stecker mit IP66-Zertifizieru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903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8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M5806-E Housing ermöglicht den sicheren Einsatz der AXIS M5000 PTZ Camera im Außenbereich. Das Gehäuse ist aus robustem Aluminium gefertigt und für anspruchsvolle Umgebungen mit Umgebungstemperaturen von -10 °C bis 40 °C ausgelegt. Es unterstützt verschiedene Montageoptionen für eine flexible Installation Ihrer Kamera an Wänden, Masten oder Decken. Aufgrund seiner robusten und stabilen Bauweise eignet sich das Gehäuse für anspruchsvolle Umgebungen, beispielsweise für Industriegebäude, die Verkehrs- und Grundstücküberwachung, für Bahnhöfe, U-Bahn-Stationen, Flughäfen und Einkaufszentren. Da es den Schutzklassen IP66 und IK10 entspricht, bietet das Gehäuse Schutz vor Staub, Stößen und Vandalismus. Die Einhaltung der NEMA 4X-Standards gewährleistet Korrosionsbeständigkeit. Zur Einhaltung der IP-Schutzart muss ein mitgelieferter RJ-45-Stecker verwende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50 TELESCOPIC CEIL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mit Teleskop Verlängerung, 1m - 2m, IK10, NEMA 4X, Drehgelenk bis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51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Drehgelenk bis 45°, Innen, Außen, IK10, NEMA 4X, bis 1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 GRE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grau,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5001-E WALL/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halterung, für Axis PTZ-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6501-E PARAPET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Brüstung und auf Masten, Außen, Aluminium, schwenkbar, weiß, 1.5" Gewind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4:31Z</dcterms:created>
  <dc:creator/>
  <dc:description/>
  <dc:language>en-US</dc:language>
  <cp:lastModifiedBy/>
  <dcterms:modified xsi:type="dcterms:W3CDTF">2025-05-01T13: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