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5806-E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außen, für AXIS M5000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cht eine M5000-Kamera outdoor-tau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 gemäß IP66, IK10 und NEMA 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C-fre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Aluminium geferti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-Stecker mit IP66-Zertifizieru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03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8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0 TELESCOPIC CEIL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1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weiß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 GRE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grau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5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, für Axis PTZ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501-E PARAPET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03:32Z</dcterms:created>
  <dc:creator/>
  <dc:description/>
  <dc:language>en-US</dc:language>
  <cp:lastModifiedBy/>
  <dcterms:modified xsi:type="dcterms:W3CDTF">2025-08-18T19:03:32Z</dcterms:modified>
  <cp:revision>0</cp:revision>
  <dc:subject/>
  <dc:title/>
</cp:coreProperties>
</file>